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9245</wp:posOffset>
                </wp:positionH>
                <wp:positionV relativeFrom="paragraph">
                  <wp:posOffset>-93345</wp:posOffset>
                </wp:positionV>
                <wp:extent cx="1791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pt;mso-wrap-distance-left:9.05pt;mso-wrap-distance-right:9.05pt;mso-wrap-distance-top:0pt;mso-wrap-distance-bottom:0pt;margin-top:-7.35pt;mso-position-vertical-relative:text;margin-left:6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ข้อตกลงและแบบการประเมินผลสัมฤทธิ์ของงา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ายสนับสนุ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0</wp:posOffset>
                </wp:positionH>
                <wp:positionV relativeFrom="paragraph">
                  <wp:posOffset>130175</wp:posOffset>
                </wp:positionV>
                <wp:extent cx="215519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highlight w:val="yellow"/>
                              </w:rPr>
                              <w:t>สนับสนุนวิชาการ ชำนาญการ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4"/>
                                <w:szCs w:val="3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highlight w:val="yellow"/>
                              </w:rPr>
                              <w:t>ทั่วไป 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46.2pt;mso-wrap-distance-left:9.05pt;mso-wrap-distance-right:9.05pt;mso-wrap-distance-top:0pt;mso-wrap-distance-bottom:0pt;margin-top:10.25pt;mso-position-vertical-relative:text;margin-left:6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4"/>
                          <w:sz w:val="24"/>
                          <w:szCs w:val="32"/>
                          <w:highlight w:val="yellow"/>
                        </w:rPr>
                        <w:t>สนับสนุนวิชาการ ชำนาญการ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4"/>
                          <w:szCs w:val="32"/>
                          <w:highlight w:val="yellow"/>
                        </w:rPr>
                        <w:t>/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4"/>
                          <w:sz w:val="24"/>
                          <w:szCs w:val="32"/>
                          <w:highlight w:val="yellow"/>
                        </w:rPr>
                        <w:t>ทั่วไป 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อบการประเมิ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อบ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ุล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2567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ถึงวัน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น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2568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</w:p>
    <w:p>
      <w:pPr>
        <w:pStyle w:val="Normal"/>
        <w:ind w:right="-1055" w:hanging="357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ตำแหน่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ังกัด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</w:t>
      </w:r>
    </w:p>
    <w:p>
      <w:pPr>
        <w:pStyle w:val="Normal"/>
        <w:ind w:right="-1055" w:hanging="357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ผู้บังคับบัญ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ประเม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ตำแหน่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820"/>
        <w:gridCol w:w="1203"/>
        <w:gridCol w:w="540"/>
        <w:gridCol w:w="540"/>
        <w:gridCol w:w="540"/>
        <w:gridCol w:w="540"/>
        <w:gridCol w:w="39"/>
        <w:gridCol w:w="501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5) 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6)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4) X (5)</w:t>
            </w:r>
          </w:p>
        </w:tc>
      </w:tr>
      <w:tr>
        <w:trPr>
          <w:tblHeader w:val="true"/>
          <w:trHeight w:val="7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58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ด้านประจำ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5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ภาระงานเชิงพัฒนา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5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3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ภาระงานอื่น ๆ ที่ได้รับมอบหมาย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4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ภาระงานตามแผนยุทธศาสตร์ของส่วนราชการ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5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การมีส่วนร่วมหรือเข้าร่วมกิจกรรมของส่วนราชการ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มหาวิทยาลัย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6)  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ผล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8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7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=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ผลรวมของค่าคะแนน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5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32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8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=  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5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bookmarkStart w:id="0" w:name="OLE_LINK1"/>
            <w:bookmarkEnd w:id="0"/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8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5)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9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ุดเด่น  และ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2)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10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10) 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rowallia New" w:hAnsi="Browallia New" w:eastAsia="Times New Roman" w:cs="Browallia New"/>
      <w:b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ypena">
    <w:name w:val="oype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Cvgsua">
    <w:name w:val="cvgsua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iLLuSioN</dc:creator>
  <dc:description/>
  <cp:keywords/>
  <dc:language>en-US</dc:language>
  <cp:lastModifiedBy>Chanokyada</cp:lastModifiedBy>
  <cp:lastPrinted>2021-07-23T17:40:00Z</cp:lastPrinted>
  <dcterms:modified xsi:type="dcterms:W3CDTF">2024-12-23T09:04:00Z</dcterms:modified>
  <cp:revision>4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