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16"/>
          <w:szCs w:val="16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9245</wp:posOffset>
                </wp:positionH>
                <wp:positionV relativeFrom="paragraph">
                  <wp:posOffset>-93345</wp:posOffset>
                </wp:positionV>
                <wp:extent cx="17913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7pt;mso-wrap-distance-left:9.05pt;mso-wrap-distance-right:9.05pt;mso-wrap-distance-top:0pt;mso-wrap-distance-bottom:0pt;margin-top:-7.35pt;mso-position-vertical-relative:text;margin-left:6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ตัวอย่าง 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color w:val="FF0000"/>
                          <w:sz w:val="36"/>
                          <w:szCs w:val="3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ข้อตกลงและแบบการประเมินผลสัมฤทธิ์ของงา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ายสนับสนุ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5800</wp:posOffset>
                </wp:positionH>
                <wp:positionV relativeFrom="paragraph">
                  <wp:posOffset>130175</wp:posOffset>
                </wp:positionV>
                <wp:extent cx="287274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นับสนุนวิชาการบริหารระดับหัว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7.2pt;mso-wrap-distance-left:9.05pt;mso-wrap-distance-right:9.05pt;mso-wrap-distance-top:0pt;mso-wrap-distance-bottom:0pt;margin-top:10.25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นับสนุนวิชาการบริหารระดับหัว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055" w:hanging="357"/>
        <w:jc w:val="distribute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อบการประเมิ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อบ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น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ุลา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2567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ถึงวัน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นา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2568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</w:p>
    <w:p>
      <w:pPr>
        <w:pStyle w:val="Normal"/>
        <w:ind w:right="-1055" w:hanging="357"/>
        <w:jc w:val="distribute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ตำแหน่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ังกัด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</w:t>
      </w:r>
    </w:p>
    <w:p>
      <w:pPr>
        <w:pStyle w:val="Normal"/>
        <w:ind w:right="-1055" w:hanging="357"/>
        <w:jc w:val="distribute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ผู้บังคับบัญ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ู้ประเม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ตำแหน่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820"/>
        <w:gridCol w:w="1203"/>
        <w:gridCol w:w="540"/>
        <w:gridCol w:w="540"/>
        <w:gridCol w:w="540"/>
        <w:gridCol w:w="540"/>
        <w:gridCol w:w="39"/>
        <w:gridCol w:w="501"/>
        <w:gridCol w:w="1080"/>
        <w:gridCol w:w="1260"/>
        <w:gridCol w:w="1440"/>
      </w:tblGrid>
      <w:tr>
        <w:trPr>
          <w:tblHeader w:val="true"/>
          <w:trHeight w:val="429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/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/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/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5) 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6)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4) X (5)</w:t>
            </w:r>
          </w:p>
        </w:tc>
      </w:tr>
      <w:tr>
        <w:trPr>
          <w:tblHeader w:val="true"/>
          <w:trHeight w:val="71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58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ด้านบริหาร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5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auto" w:line="276"/>
              <w:jc w:val="center"/>
              <w:rPr>
                <w:rFonts w:ascii="TH SarabunPSK;TH Sarabun PSK" w:hAnsi="TH SarabunPSK;TH Sarabun PSK" w:eastAsia="Times New Roman" w:cs="TH SarabunPSK;TH Sarabun PSK"/>
                <w:color w:val="FF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eastAsia="Times New Roman" w:cs="TH SarabunPSK;TH Sarabun PSK"/>
                <w:color w:val="FF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eastAsia="Times New Roman" w:cs="TH SarabunPSK;TH Sarabun PSK"/>
                <w:color w:val="FF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FF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ภาระงานประจำ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5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ภาระงานเชิงพัฒนา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0)</w:t>
            </w:r>
          </w:p>
        </w:tc>
      </w:tr>
      <w:tr>
        <w:trPr>
          <w:trHeight w:val="32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4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ภาระงานอื่น ๆ ที่ได้รับมอบหมาย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0)</w:t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5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ภาระงานตามแผนยุทธศาสตร์ของส่วนราชการ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0)</w:t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6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การมีส่วนร่วมหรือเข้าร่วมกิจกรรมของส่วนราชการ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มหาวิทยาลัย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10)</w:t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7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)  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ผลรวม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8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8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สรุปคะแนนส่วนผลสัมฤทธิ์ของงาน 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=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ผลรวมของค่าคะแนน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5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32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8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จำนวนระดับค่าเป้าหมาย 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=  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5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46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bookmarkStart w:id="0" w:name="OLE_LINK1"/>
            <w:bookmarkEnd w:id="0"/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9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 xml:space="preserve">(1) (2) (3) 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 xml:space="preserve">(5)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 xml:space="preserve">.......... 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พ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 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 xml:space="preserve">........... 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พ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 ......................</w:t>
            </w:r>
          </w:p>
        </w:tc>
      </w:tr>
    </w:tbl>
    <w:p>
      <w:pPr>
        <w:pStyle w:val="Normal"/>
        <w:ind w:left="-539" w:right="-28" w:hanging="0"/>
        <w:jc w:val="distribute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302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distribute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0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ุดเด่น  และ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2)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1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 xml:space="preserve">(4)  (6)  (7)  (8)  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 xml:space="preserve">(10) 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 xml:space="preserve">.......... 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พ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 .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 xml:space="preserve">........... 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พ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 ......................</w:t>
            </w:r>
          </w:p>
        </w:tc>
      </w:tr>
    </w:tbl>
    <w:p>
      <w:pPr>
        <w:pStyle w:val="Normal"/>
        <w:jc w:val="both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rowallia New" w:hAnsi="Browallia New" w:eastAsia="Times New Roman" w:cs="Browallia New"/>
      <w:b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ypena">
    <w:name w:val="oype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Times New Roman" w:hAnsi="MS Sans Serif;Times New Roman" w:eastAsia="Times New Roman"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Times New Roman" w:cs="Angsana New"/>
      <w:sz w:val="28"/>
      <w:szCs w:val="35"/>
    </w:rPr>
  </w:style>
  <w:style w:type="paragraph" w:styleId="Cvgsua">
    <w:name w:val="cvgsua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8:00Z</dcterms:created>
  <dc:creator>iLLuSioN</dc:creator>
  <dc:description/>
  <cp:keywords/>
  <dc:language>en-US</dc:language>
  <cp:lastModifiedBy>Chanokyada</cp:lastModifiedBy>
  <cp:lastPrinted>2021-07-23T17:40:00Z</cp:lastPrinted>
  <dcterms:modified xsi:type="dcterms:W3CDTF">2024-12-23T08:52:00Z</dcterms:modified>
  <cp:revision>3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